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w:rPr>
          <w:b/>
          <w:sz w:val="34"/>
          <w:szCs w:val="34"/>
        </w:rPr>
        <w:t xml:space="preserve">  </w:t>
      </w:r>
      <w:r>
        <w:rPr>
          <w:b/>
        </w:rPr>
        <w:t>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0 января 2015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jc w:val="both"/>
        <w:rPr/>
      </w:pPr>
      <w:r>
        <w:rPr/>
        <w:t xml:space="preserve">Секретарь Координационного совета – Щугарева  Ю.Н.- начальник управления экономики, реформ и программ администрации Белоярского района; </w:t>
      </w:r>
    </w:p>
    <w:p>
      <w:pPr>
        <w:pStyle w:val="31"/>
        <w:jc w:val="both"/>
        <w:rPr>
          <w:szCs w:val="24"/>
          <w:lang w:val="ru-RU"/>
        </w:rPr>
      </w:pPr>
      <w:r>
        <w:rPr/>
        <w:t xml:space="preserve">Присутствовали: Гисс Ирина Юрьевна, </w:t>
      </w:r>
      <w:r>
        <w:rPr>
          <w:szCs w:val="24"/>
        </w:rPr>
        <w:t>Ващук Виталий Александрович</w:t>
      </w:r>
      <w:r>
        <w:rPr/>
        <w:t>,</w:t>
      </w:r>
      <w:r>
        <w:rPr>
          <w:szCs w:val="24"/>
        </w:rPr>
        <w:t xml:space="preserve"> Войтехович Александр Романович,  Коннов Михаил Николаевич, Орлов Алексей Анатольевич, </w:t>
      </w:r>
      <w:r>
        <w:rPr>
          <w:szCs w:val="24"/>
          <w:lang w:val="ru-RU"/>
        </w:rPr>
        <w:t>Трофимов Андрей Владимирович</w:t>
      </w:r>
      <w:r>
        <w:rPr>
          <w:szCs w:val="24"/>
        </w:rPr>
        <w:t>, Шатохин Дмитрий Сергеевич</w:t>
      </w:r>
      <w:r>
        <w:rPr>
          <w:szCs w:val="24"/>
          <w:lang w:val="ru-RU"/>
        </w:rPr>
        <w:t xml:space="preserve">, </w:t>
      </w:r>
      <w:r>
        <w:rPr>
          <w:szCs w:val="24"/>
        </w:rPr>
        <w:t>Харкавлюк Сергей Васильевич</w:t>
      </w:r>
      <w:r>
        <w:rPr>
          <w:szCs w:val="24"/>
          <w:lang w:val="ru-RU"/>
        </w:rPr>
        <w:t xml:space="preserve">, </w:t>
      </w:r>
      <w:r>
        <w:rPr>
          <w:szCs w:val="24"/>
        </w:rPr>
        <w:t>Редькин Виталий Владимирович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27" w:firstLine="360"/>
        <w:jc w:val="both"/>
        <w:rPr/>
      </w:pPr>
      <w:r>
        <w:rPr/>
        <w:t>Об исполнении Плана работы Координационного совета по развитию инвестиционной деятельности на территории Белоярского района в 2014 году. (Докладчик Щугарева Ю.Н.- начальник управления экономики, реформ и программ администрации Белоярского района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Об оценки  (рейтинга) деятельности исполнительно-распорядительных органов местного самоуправления Ханты-Мансийского автономного округа - Югры по обеспечению благоприятного инвестиционного климата за 2014 год. </w:t>
      </w:r>
      <w:r>
        <w:rPr>
          <w:bCs/>
        </w:rPr>
        <w:t xml:space="preserve">(Докладчик </w:t>
      </w:r>
      <w:r>
        <w:rPr/>
        <w:t>Щугарева  Ю.Н.- начальник управления экономики, реформ и программ администрации Белоярского района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б эффективности мер направленных</w:t>
      </w:r>
      <w:r>
        <w:rPr>
          <w:b/>
          <w:bCs/>
        </w:rPr>
        <w:t xml:space="preserve"> </w:t>
      </w:r>
      <w:r>
        <w:rPr>
          <w:bCs/>
        </w:rPr>
        <w:t>на повышение качества градостроительной документации в части структуры пространственных данных о территории, принятые в 2014 год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</w:rPr>
      </w:pPr>
      <w:r>
        <w:rPr>
          <w:bCs/>
        </w:rPr>
        <w:t>Разно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Ю.Н.Щугарева: </w:t>
      </w:r>
      <w:r>
        <w:rPr/>
        <w:t xml:space="preserve">Инвестиционная активность предприятий, особенно нефтегазового комплекса, на территории Белоярского района в 2014 году имеет стабильные показатели роста. По  данным статистики за январь-ноябрь 2014 года объем инвестиций по крупным и средним предприятиям Белоярского района по отношению к соответствующему периоду прошлого года увеличился более чем </w:t>
      </w:r>
      <w:r>
        <w:rPr>
          <w:b/>
        </w:rPr>
        <w:t>2</w:t>
      </w:r>
      <w:r>
        <w:rPr/>
        <w:t xml:space="preserve"> раза и составил </w:t>
      </w:r>
      <w:r>
        <w:rPr>
          <w:b/>
        </w:rPr>
        <w:t>11 455,5</w:t>
      </w:r>
      <w:r>
        <w:rPr/>
        <w:t xml:space="preserve"> млн. рублей. По оценке в 2014 году объем инвестиций  в основной капитал по крупным и средним  предприятиям  составит </w:t>
      </w:r>
      <w:r>
        <w:rPr>
          <w:b/>
        </w:rPr>
        <w:t>12 955,5</w:t>
      </w:r>
      <w:r>
        <w:rPr/>
        <w:t xml:space="preserve"> тыс. руб., что почти в 2 раза превысит показатель 2013 год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 вопрос:</w:t>
      </w:r>
      <w:r>
        <w:rPr/>
        <w:t xml:space="preserve">  </w:t>
      </w:r>
      <w:r>
        <w:rPr>
          <w:b/>
        </w:rPr>
        <w:t xml:space="preserve">Ю.Н. Щугарева: </w:t>
      </w:r>
      <w:r>
        <w:rPr/>
        <w:t xml:space="preserve"> В соответствии с планом </w:t>
      </w:r>
      <w:r>
        <w:rPr>
          <w:bCs/>
        </w:rPr>
        <w:t xml:space="preserve">работы Координационного совета </w:t>
      </w:r>
      <w:r>
        <w:rPr/>
        <w:t xml:space="preserve">по развитию инвестиционной деятельности на территории Белоярского района </w:t>
      </w:r>
      <w:r>
        <w:rPr>
          <w:bCs/>
        </w:rPr>
        <w:t>на 2014 год на заседаниях предлагалось рассмотреть 12 вопросов. В ходе работы Координационного совета рассмотрено 17 вопрос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firstLine="425"/>
        <w:jc w:val="both"/>
        <w:rPr/>
      </w:pPr>
      <w:r>
        <w:rPr/>
        <w:t xml:space="preserve">За период с февраль по декабрь 2014 года </w:t>
      </w:r>
      <w:r>
        <w:rPr>
          <w:b/>
        </w:rPr>
        <w:t>проведено 7 заседаний Координационного совета</w:t>
      </w:r>
      <w:r>
        <w:rPr/>
        <w:t xml:space="preserve">. На заседаниях Совета рассматриваются актуальные вопросы по реализации инвестиционных проектов, решении проблем, возникающих в ходе их реализации, а также поддержки проектов  на принципах государственно-частного партнерства, социально значимых проектов, заслушиваются ответственные исполнители муниципальных программ о ходе реализации мероприятий и освоению финансов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2. вопрос: Ю.Н.Щугарева:</w:t>
      </w:r>
      <w:r>
        <w:rPr/>
        <w:t xml:space="preserve">   По результатам оценки (рейтинга) деятельности исполнительно-распорядительных органов местного самоуправления ХМАО-Югры п</w:t>
      </w:r>
      <w:r>
        <w:rPr>
          <w:color w:val="000000"/>
        </w:rPr>
        <w:t xml:space="preserve">о обеспечению благоприятного инвестиционного климата, проведенной в ноябре 2014 года, Белоярский район входит во вторую группу рейтинга вместе с городами Урай, Радужный, Кондинский район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привле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нвестиций на территорию райо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Решением Думы Белоярского района от 29 октября 2014 года № 484 «Об утверждении Стратегии социально-экономического развития Белоярского района до 2020 года и на период до 2030 года» утверждена Стратегия социально-экономического развития Белоярского района до 2020 года и на период до 2030 года;</w:t>
      </w:r>
    </w:p>
    <w:p>
      <w:pPr>
        <w:pStyle w:val="Normal"/>
        <w:ind w:firstLine="708"/>
        <w:jc w:val="both"/>
        <w:rPr/>
      </w:pPr>
      <w:r>
        <w:rPr/>
        <w:t>2. С начала 2014 года 4 муниципальных служащих  прошли курсы повышения квалификации по вопросам развития инвестиционной деятельности на территории Белоярского района;</w:t>
      </w:r>
    </w:p>
    <w:p>
      <w:pPr>
        <w:pStyle w:val="Normal"/>
        <w:ind w:firstLine="708"/>
        <w:jc w:val="both"/>
        <w:rPr/>
      </w:pPr>
      <w:r>
        <w:rPr/>
        <w:t>3. В период 2013 – 2014 годов выполнены мероприятия по улучшению качества градостроительной документации, сокращению сроков и количества процедур на предоставление земельного участка в аренду до даты выдачи разрешения на строительство (146 дней), для жилищного строительства-143 дн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3 вопрос:</w:t>
      </w:r>
      <w:r>
        <w:rPr/>
        <w:t xml:space="preserve"> </w:t>
      </w:r>
      <w:r>
        <w:rPr>
          <w:b/>
          <w:bCs/>
        </w:rPr>
        <w:t>Д.С. Шатохин</w:t>
      </w:r>
      <w:r>
        <w:rPr>
          <w:b/>
        </w:rPr>
        <w:t>:</w:t>
      </w:r>
      <w:r>
        <w:rPr/>
        <w:t xml:space="preserve"> В целях совершенствования системы мер, направленных на обеспечение благоприятного инвестиционного климата в 2014 году выполнены следующие мероприятия по улучшению качества градостроительной документации</w:t>
      </w:r>
      <w:r>
        <w:rPr>
          <w:bCs/>
        </w:rPr>
        <w:t xml:space="preserve"> в части структуры  пространственных данных о территории</w:t>
      </w:r>
      <w:r>
        <w:rPr/>
        <w:t>:</w:t>
      </w:r>
      <w:r>
        <w:rPr>
          <w:bCs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Градостроительная документация выполнена одним разработчико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Имеющиеся пространственные данные (материалы градостроительной документации, топографо-геодезическую основу и прочее) приведены к единой системе координат, соответствующей системе координат государственного кадастра недвижимости ХМАО-Югр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Градостроительная документация выполнена в виде векторной модели пространственных данных в единой системе координат МСК-86, в соответствии с требованиями к градостроительной документации для размещения ее в геоинформационных система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Внесены изменения в генеральный план и правила землепользования и застройки городского и сельских поселений Белоярского района, а также проекты планировки и проекты межевания территории населенных пунктов в границах Белоярского района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- в части приведения их в соответствие единой системе требований к градостроительной документации, разработанной с учетом положений современного федерального и регионального законодательства, требований к цифровому описанию пространственных данных, а также с учетом специфики проектируемой территории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- в части приведения их в соответствие с актуальными сведениями государственного кадастра недвижимости о земельных участках, поставленных на кадастровый учет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этом выполнена актуализация обобщенной информационной базы об объектах недвижимости в соответствии с требованиями и едиными классификаторами объектов недвижимости, видов ограничений (обременений) прав на недвижимое имущество, ЗОУИТ, видов разрешенного использования объектов недвижимост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Внесены сведения о границах 6 из 12 населенных пунктов в государственный кадастр недвижим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</w:rPr>
      </w:pPr>
      <w:r>
        <w:rPr>
          <w:bCs/>
        </w:rPr>
        <w:t>Подготовлены материалы по описанию границ территориальных зон для внесения сведений о таких зонах в государственный кадастр недвижим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color w:val="FF0000"/>
        </w:rPr>
      </w:pPr>
      <w:r>
        <w:rPr/>
        <w:t xml:space="preserve">        </w:t>
      </w:r>
      <w:r>
        <w:rPr/>
        <w:t xml:space="preserve">1. Считать исполненным план работы Координационного совета по развитию инвестиционной деятельности на территории Белоярского района в 2014 год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нять к сведению информацию об эффективности мер направленных</w:t>
      </w:r>
      <w:r>
        <w:rPr>
          <w:b/>
          <w:bCs/>
        </w:rPr>
        <w:t xml:space="preserve"> </w:t>
      </w:r>
      <w:r>
        <w:rPr>
          <w:bCs/>
        </w:rPr>
        <w:t>на повышение качества градостроительной документации Белоярского района в части структуры  пространственных данных о территории, принятые в 2014 году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142" w:hanging="0"/>
        <w:jc w:val="both"/>
        <w:rPr/>
      </w:pPr>
      <w:r>
        <w:rPr/>
        <w:t xml:space="preserve">  </w:t>
      </w:r>
      <w:r>
        <w:rPr/>
        <w:t xml:space="preserve">3. Принять к сведению информацию об оценки  (рейтинга) деятельности Белоярского района  по обеспечению благоприятного инвестиционного климата по состоянию на 1 декабря 2014 года.   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142" w:hanging="0"/>
        <w:jc w:val="both"/>
        <w:rPr/>
      </w:pPr>
      <w:r>
        <w:rPr/>
        <w:t xml:space="preserve">   </w:t>
      </w:r>
      <w:r>
        <w:rPr/>
        <w:t>4. Ответственным лицам, при предоставлении актуализированной информации в департамент экономического развития ХМАО – Югры, учесть выполн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                                                                                С.П.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Ю.Н. Щугаре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type w:val="nextPage"/>
      <w:pgSz w:w="11906" w:h="16838"/>
      <w:pgMar w:left="162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71" w:before="540" w:after="0"/>
      <w:ind w:firstLine="709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52:00Z</dcterms:created>
  <dc:creator>ZaycevaTI</dc:creator>
  <dc:description/>
  <cp:keywords/>
  <dc:language>en-US</dc:language>
  <cp:lastModifiedBy>Бордун Анна Олеговна</cp:lastModifiedBy>
  <cp:lastPrinted>2015-01-29T12:01:00Z</cp:lastPrinted>
  <dcterms:modified xsi:type="dcterms:W3CDTF">2015-07-31T08:27:00Z</dcterms:modified>
  <cp:revision>20</cp:revision>
  <dc:subject/>
  <dc:title/>
</cp:coreProperties>
</file>